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деральную службу по надзору в сфере связи, информационных технологий и массовых коммуникаций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9992, г. Москва, Китайгородский пр., д.7, стр.2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фамилия, имя, отчество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 для направления ответа 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. поч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_______________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06 года N152-ФЗ «О персональных данных» мои персональные данные: фото паспорт и видеосъемка моей внешности (биометрические данные) были мною предоставлены при регистрации аккаунта на сайте Авито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avit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так как это был единственный способ регистрации на указанном сайте.</w:t>
      </w:r>
    </w:p>
    <w:p>
      <w:pPr>
        <w:pStyle w:val="Normal"/>
        <w:shd w:fill="FFFFFF" w:val="clear"/>
        <w:spacing w:lineRule="atLeast" w:line="45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 2 ст. 9 закона № 152-ФЗ гражданин имеет право отозвать свое согласие на обработку личных сведений в любое время без объяснения причины. В целях реализации своего права, мною было направлено заявление в ООО "Кех Екоммерц" о запрете дальнейшей обработки и хранения моих персональных данных, однако, в нарушение действующего законодательства ООО "Кех Екоммерц" до настоящего момента не выполнило мое требование.</w:t>
      </w:r>
    </w:p>
    <w:p>
      <w:pPr>
        <w:pStyle w:val="Normal"/>
        <w:shd w:fill="FFFFFF" w:val="clear"/>
        <w:spacing w:lineRule="atLeast" w:line="4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править официальный письменный ответ согласно требованиям п. 1. ст. 12 Федерального закона РФ от 2 мая 2006 г. N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язать ООО "Кех Екоммерц" прекратить обработку и хранение моих персональных данных.</w:t>
      </w:r>
    </w:p>
    <w:p>
      <w:pPr>
        <w:pStyle w:val="Normal"/>
        <w:shd w:fill="FFFFFF" w:val="clear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 в ООО "Кех Екоммерц" с почтовыми документами, подтверждающими отправку.</w:t>
      </w:r>
    </w:p>
    <w:p>
      <w:pPr>
        <w:pStyle w:val="Style15"/>
        <w:shd w:fill="FFFFFF" w:val="clear"/>
        <w:spacing w:before="280" w:after="300"/>
        <w:rPr/>
      </w:pPr>
      <w:r>
        <w:rPr>
          <w:color w:val="000000"/>
          <w:vertAlign w:val="subscript"/>
        </w:rPr>
        <w:t>    </w:t>
      </w:r>
      <w:r>
        <w:rPr>
          <w:iCs/>
          <w:color w:val="000000"/>
        </w:rPr>
        <w:t>Дата: __ __ ____                                                                           Ф. И О.. 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3:00Z</dcterms:created>
  <dc:creator>2022</dc:creator>
  <dc:description/>
  <dc:language>en-US</dc:language>
  <cp:lastModifiedBy>2022</cp:lastModifiedBy>
  <dcterms:modified xsi:type="dcterms:W3CDTF">2022-05-13T06:56:00Z</dcterms:modified>
  <cp:revision>3</cp:revision>
  <dc:subject/>
  <dc:title/>
</cp:coreProperties>
</file>